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617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1135380" cy="1091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7" w:type="dxa"/>
            <w:tcBorders/>
          </w:tcPr>
          <w:p>
            <w:pPr>
              <w:pStyle w:val="Heading1"/>
              <w:rPr>
                <w:color w:val="3366FF"/>
                <w:spacing w:val="40"/>
                <w:szCs w:val="40"/>
                <w:lang w:val="uk-UA"/>
              </w:rPr>
            </w:pPr>
            <w:r>
              <w:rPr>
                <w:color w:val="3366FF"/>
                <w:spacing w:val="40"/>
                <w:szCs w:val="40"/>
                <w:lang w:val="uk-UA"/>
              </w:rPr>
              <w:t xml:space="preserve">Пам’ятка </w:t>
            </w:r>
            <w:r>
              <w:rPr>
                <w:color w:val="3366FF"/>
                <w:spacing w:val="40"/>
                <w:szCs w:val="40"/>
              </w:rPr>
              <w:t xml:space="preserve">    </w:t>
            </w:r>
            <w:r>
              <w:rPr>
                <w:color w:val="3366FF"/>
                <w:spacing w:val="40"/>
                <w:szCs w:val="40"/>
                <w:lang w:val="uk-UA"/>
              </w:rPr>
              <w:t xml:space="preserve">  </w:t>
            </w:r>
            <w:r>
              <w:rPr>
                <w:color w:val="3366FF"/>
                <w:spacing w:val="40"/>
                <w:szCs w:val="40"/>
              </w:rPr>
              <w:t>населенню</w:t>
            </w:r>
          </w:p>
          <w:p>
            <w:pPr>
              <w:pStyle w:val="Heading1"/>
              <w:rPr>
                <w:spacing w:val="40"/>
                <w:szCs w:val="40"/>
                <w:lang w:val="uk-U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70.6pt;margin-top:21.55pt;width:504pt;height:63.4pt;mso-wrap-style:none;v-text-anchor:middle" type="_x0000_t136">
                  <v:path textpathok="t"/>
                  <v:textpath on="t" fitshape="t" string="«ЗАСОБИ  ПОБУТОВОЇ  ХІМІЇ – &#10;ДЖЕРЕЛА  НЕБЕЗПЕКИ»" style="font-family:&quot;Times New Roman&quot;;font-size:18pt"/>
                  <v:fill o:detectmouseclick="t" type="solid" color2="aqua"/>
                  <v:stroke color="maroon" weight="9360" joinstyle="miter" endcap="flat"/>
                  <v:shadow on="t" obscured="f" color="yellow"/>
                  <w10:wrap type="none"/>
                </v:shape>
              </w:pict>
            </w:r>
            <w:r>
              <w:rPr>
                <w:rFonts w:eastAsia="Arial"/>
                <w:spacing w:val="40"/>
                <w:szCs w:val="40"/>
              </w:rPr>
              <w:t xml:space="preserve"> </w:t>
            </w:r>
          </w:p>
          <w:p>
            <w:pPr>
              <w:pStyle w:val="Normal"/>
              <w:rPr>
                <w:spacing w:val="40"/>
                <w:szCs w:val="40"/>
                <w:lang w:val="uk-UA"/>
              </w:rPr>
            </w:pPr>
            <w:r>
              <w:rPr>
                <w:spacing w:val="40"/>
                <w:szCs w:val="4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pacing w:val="80"/>
                <w:sz w:val="52"/>
                <w:szCs w:val="52"/>
              </w:rPr>
            </w:pPr>
            <w:r>
              <w:rPr>
                <w:color w:val="FF0000"/>
                <w:spacing w:val="80"/>
                <w:sz w:val="52"/>
                <w:szCs w:val="52"/>
              </w:rPr>
            </w:r>
          </w:p>
        </w:tc>
      </w:tr>
    </w:tbl>
    <w:p>
      <w:pPr>
        <w:pStyle w:val="Normal"/>
        <w:ind w:left="900" w:hanging="0"/>
        <w:jc w:val="right"/>
        <w:rPr>
          <w:b/>
          <w:b/>
          <w:i/>
          <w:i/>
          <w:color w:val="800000"/>
          <w:sz w:val="28"/>
          <w:szCs w:val="28"/>
          <w:lang w:val="ru-RU" w:eastAsia="en-US"/>
        </w:rPr>
      </w:pPr>
      <w:r>
        <w:rPr>
          <w:b/>
          <w:i/>
          <w:color w:val="800000"/>
          <w:sz w:val="28"/>
          <w:szCs w:val="28"/>
          <w:lang w:val="ru-RU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19380</wp:posOffset>
            </wp:positionV>
            <wp:extent cx="3619500" cy="3209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196" w:hanging="0"/>
        <w:jc w:val="right"/>
        <w:rPr/>
      </w:pPr>
      <w:r>
        <w:rPr>
          <w:b/>
          <w:i/>
          <w:color w:val="0000FF"/>
          <w:sz w:val="32"/>
          <w:szCs w:val="32"/>
        </w:rPr>
        <w:t>Здоров'я – найцінніший скарб, бережіть та дбайте про нього!</w:t>
      </w:r>
    </w:p>
    <w:p>
      <w:pPr>
        <w:pStyle w:val="Normal"/>
        <w:ind w:left="900" w:right="196" w:hanging="0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180" w:right="196" w:firstLine="900"/>
        <w:jc w:val="both"/>
        <w:rPr/>
      </w:pPr>
      <w:r>
        <w:rPr/>
        <w:t>Більшість сучасних побутових предметів можуть виділяти забруднювачі повітря. Деякі з них виділяють по кілька забруднювачів, а використання інших може мати прямий шкідливий вплив, який посилюється невеликими об'ємами сучасних квартир, особливо, коли вони погано вентилюються, а також при порушенні правил поводження з побутовими предметами.</w:t>
      </w:r>
    </w:p>
    <w:p>
      <w:pPr>
        <w:pStyle w:val="Normal"/>
        <w:ind w:left="180" w:right="196" w:firstLine="900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paragraph">
              <wp:posOffset>208280</wp:posOffset>
            </wp:positionV>
            <wp:extent cx="4686300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буті ми широко використовуємо різноманітні засоби побутової хімії, які значно полегшують домашню роботу, разом з тим вони можуть становити потенційну небезпеку для нашого здоров'я і навіть життя. </w:t>
      </w:r>
    </w:p>
    <w:p>
      <w:pPr>
        <w:pStyle w:val="Normal"/>
        <w:ind w:left="180" w:right="196" w:firstLine="90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Як правило, препарати побутової хімії класифікуються таким чином:</w:t>
      </w:r>
    </w:p>
    <w:p>
      <w:pPr>
        <w:pStyle w:val="Normal"/>
        <w:ind w:left="180" w:right="19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миючі засоби і засоби для вибілювання, підсинювання та підкрохмалювання;</w:t>
      </w:r>
    </w:p>
    <w:p>
      <w:pPr>
        <w:pStyle w:val="Normal"/>
        <w:ind w:left="180" w:right="19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засоби для чищення та полірування;</w:t>
      </w:r>
    </w:p>
    <w:p>
      <w:pPr>
        <w:pStyle w:val="Normal"/>
        <w:ind w:left="180" w:right="19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засоби для виведення плям;</w:t>
      </w:r>
    </w:p>
    <w:p>
      <w:pPr>
        <w:pStyle w:val="Normal"/>
        <w:ind w:left="180" w:right="19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дезінфікуючі препарати і засоби для боротьби з побутовими комахами та гризунами;</w:t>
      </w:r>
    </w:p>
    <w:p>
      <w:pPr>
        <w:pStyle w:val="Normal"/>
        <w:ind w:left="180" w:right="19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лакофарбовані та склеювальні матеріали;</w:t>
      </w:r>
    </w:p>
    <w:p>
      <w:pPr>
        <w:pStyle w:val="Normal"/>
        <w:ind w:left="180" w:right="19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інші препарати побутової хімії.</w:t>
      </w:r>
    </w:p>
    <w:p>
      <w:pPr>
        <w:pStyle w:val="Normal"/>
        <w:ind w:left="180" w:right="196" w:firstLine="900"/>
        <w:jc w:val="both"/>
        <w:rPr/>
      </w:pPr>
      <w:r>
        <w:rPr/>
        <w:t>Так засоби для виведення плям, іржі, зняття накипу переважно містять мурашину, соляну, щавелеву кислоти, які можуть викликати опіки та ураження печінки, нирок, легень при потраплянні в організм. До складу багатьох засобів для прання та відбілювання входять розчини лугів. Засоби для миття віконного скла, кахлі, умивальніків, унітазів містять розчин аміаку, який уражає слизові оболонки очей і дихальних шляхів. До складу багатьох лаків та фарб входять нітросполуки, які негативно впливають, насамперед, на печінку. Засоби для чищення та полірування, як правило, мають органічну основу, яка випаровується в повітря приміщення.</w:t>
      </w:r>
    </w:p>
    <w:p>
      <w:pPr>
        <w:pStyle w:val="Normal"/>
        <w:ind w:left="180" w:right="196" w:firstLine="900"/>
        <w:jc w:val="both"/>
        <w:rPr/>
      </w:pPr>
      <w:r>
        <w:rPr/>
        <w:t>Предмети особистої гігієни, включаючи косметику, лак для волосся, дезодоранти, лаки для нігтів, їх розчинники містять широкий спектр летких речовин і твердих частинок, а багато з них містить також пропелени аерозолів (хлоровані фторвуглецеві сполуки, закис азоту, хлорметил, бутан).</w:t>
      </w:r>
    </w:p>
    <w:p>
      <w:pPr>
        <w:pStyle w:val="Normal"/>
        <w:ind w:left="180" w:right="196" w:firstLine="900"/>
        <w:jc w:val="both"/>
        <w:rPr/>
      </w:pPr>
      <w:r>
        <w:rPr/>
        <w:t xml:space="preserve">         </w:t>
      </w:r>
      <w:r>
        <w:rPr/>
        <w:t>Однак не завжди можна зробити висновок про величину ризику для здоров'я, що його створюють ті чи інші засоби побутової хімії, з огляду на велику кількість компонентів, які наявні в цих товарах та можливості їх використання в різних цілях. Шкідливі наслідки для здоров'я можуть з'явитися через декілька років після впл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69415" cy="3314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20"/>
          <w:sz w:val="32"/>
          <w:szCs w:val="32"/>
          <w:u w:val="single"/>
        </w:rPr>
        <w:t xml:space="preserve">               </w:t>
      </w:r>
      <w:r>
        <w:rPr>
          <w:b/>
          <w:color w:val="0000FF"/>
          <w:spacing w:val="20"/>
          <w:sz w:val="32"/>
          <w:szCs w:val="32"/>
          <w:u w:val="single"/>
        </w:rPr>
        <w:t>Основні   правила   безпеки   в   побуті</w:t>
      </w:r>
      <w:r>
        <w:rPr/>
        <w:t>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0440"/>
        <w:gridCol w:w="2284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>Всі засоби побутової хімії, навіть звичайний пральний порошок чи сода, повинні зберігатись таким чином, щоб до них не могли дістатися діти. Ці засоби необхідно обов'язково зберігати окремо від будь-яких харчових продук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 xml:space="preserve">Всі хімічні речовини, що зберігаються в будинку чи квартирі повинні бути у відповідних ємкостях з чіткими написами. Не варто зберігати в квартирі невідомі хімічні речовини, або такі, у яких вийшов термін використання. Засоби, що містять в значних кількостях агресивні хімічні речовини (кислоти, луги тощо) повинні щільно закриватися і мати етикетку. При роботі з ними потрібно надягати гумові рукавички, захисні окуляри, халати, а після закінчення роботи необхідно добре вимити теплою водою з милом і рукавички, і р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>Засоби, небезпечні в пожежному відношенні (бензин, ацетон, гас, деякі засоби для виведення плям та ін.) повинні стояти в щільно закритих ємкостях, бажано в таких, що не б'ються, подалі від джерел тепла та вогн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>При роботі з пожежонебезпечними засобами забороняється палити цигарки, запалювати сірники, включати електронагрівальні прилади. Найбільш небезпечні випари горючих та легкозаймистих рідин. Тому краще всього працювати з такими речовинами (бензин, ацетон) на повітрі, поза помешканн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drawing>
                <wp:anchor behindDoc="0" distT="0" distB="0" distL="6401435" distR="6401435" simplePos="0" locked="0" layoutInCell="1" allowOverlap="1" relativeHeight="7">
                  <wp:simplePos x="0" y="0"/>
                  <wp:positionH relativeFrom="margin">
                    <wp:posOffset>6558280</wp:posOffset>
                  </wp:positionH>
                  <wp:positionV relativeFrom="paragraph">
                    <wp:posOffset>521335</wp:posOffset>
                  </wp:positionV>
                  <wp:extent cx="1426210" cy="35433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Громадяни!</w:t>
            </w:r>
            <w:r>
              <w:rPr/>
              <w:t xml:space="preserve"> Перед тим, як застосовувати будь-який засіб, необхідно уважно прочитати всі вимоги та рекомендації, наведені на упаковці чи в інструкції щодо використання і суворо дотримуватися їх (особливо ретельно – при роботі з отрутохімікатами). Хімічні засоби необхідно застосовувати лише в таких кількостях, які вказані в інструк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>Не можна нахилятися низько над ємкостями з хімічними речовинами (а тим більше нюхати їх, сильно втягуючи повітря) та над рідиною, що кипить, особливо  при вливанні в неї нової порції рідини чи всипання порошку. Гарячі рідини не можна виливати в скляний пос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>Правила безпеки стосуються і аерозольних балончиків. Вони повинні зберігатися у вертикальному положенні, подалі від джерел тепла. При розпиленні з балончика не можна палити, запалювати газові горілки. Балончики ні в якому випадку не можна давати дітям. Їх не можна розбирати і не рекомендується викидати до повного використання вмістимої речовин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При використанні отрутохімікатів для боротьби зі шкідниками на присадибній ділянці, а також для знищення комах та гризунів в помешканні, необхідно виконувати встановлені правила безпеки. Всі роботи з отрутохімікатами необхідно проводити в спеціальному одязі – халаті, комбінезоні, надягати гумові рукавички. Рекомендується також користуватись захисними окулярами та марлевою пов'язкою чи респіратором для захисту органів дихання (особливо при оприскуванні рослин). Після роботи необхідно вимити руки і лице з милом, прополоскати ротову порожнину. Робочий одяг необхідно випра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Якщо після роботи залишились невикористані розчини отрутохімікатів, то їх ні в якому випадку не можна зливати у каналізацію, водоймище чи річку; їх необхідно закопати в землю у віддаленому від помешкання місці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При обробці отрутохімікатами приміщення, необхідно винести з нього всі харчові продукти, кухонний посуд, домашніх тварин та птахів, а також акваріу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</w:t>
            </w:r>
            <w:r>
              <w:rPr>
                <w:b/>
                <w:i/>
                <w:color w:val="FF0000"/>
              </w:rPr>
              <w:t>Слід пам'ятати, що не варто створювати в квартирі значних запасів побутових хімічних препаратів, оскільки це  призводить  до збільшення концентрації токсичних випарів в жилих приміщеннях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6401435" distR="64014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32715</wp:posOffset>
                  </wp:positionV>
                  <wp:extent cx="1323975" cy="13525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851785</wp:posOffset>
                  </wp:positionV>
                  <wp:extent cx="1262380" cy="13519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485900</wp:posOffset>
                  </wp:positionV>
                  <wp:extent cx="1190625" cy="13525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before="235" w:after="0"/>
              <w:jc w:val="center"/>
              <w:rPr>
                <w:b/>
                <w:b/>
                <w:bCs/>
                <w:color w:val="0000FF"/>
                <w:spacing w:val="2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pacing w:val="2"/>
                <w:sz w:val="32"/>
                <w:szCs w:val="32"/>
                <w:u w:val="single"/>
              </w:rPr>
              <w:t>Отруєння    токсичними     речовинам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iCs/>
                <w:color w:val="008000"/>
                <w:spacing w:val="-1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color w:val="008000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1"/>
                <w:sz w:val="28"/>
                <w:szCs w:val="28"/>
                <w:u w:val="single"/>
              </w:rPr>
              <w:t>Ознаки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/>
              <w:t>постійний кашель, головний біль, подразнення кон'юнктиви, втомленість, запаморочення, алергічні реакції  шкіри, слабкість, носова кровотеча,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галюцинації, нудота, блювання, порушення </w:t>
            </w:r>
            <w:r>
              <w:rPr>
                <w:color w:val="000000"/>
                <w:spacing w:val="1"/>
              </w:rPr>
              <w:t xml:space="preserve">координації рухів, блідість шкіри, у тяжких випадках - </w:t>
            </w:r>
            <w:r>
              <w:rPr>
                <w:color w:val="000000"/>
                <w:spacing w:val="-2"/>
              </w:rPr>
              <w:t>втрата свідом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i/>
                <w:color w:val="FF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FF0000"/>
                <w:spacing w:val="-1"/>
                <w:sz w:val="28"/>
                <w:szCs w:val="28"/>
                <w:u w:val="single"/>
              </w:rPr>
              <w:t>Перша долікарська допомог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43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ередусім треба якнайшвидше припинити подаль</w:t>
              <w:softHyphen/>
            </w:r>
            <w:r>
              <w:rPr>
                <w:color w:val="000000"/>
                <w:spacing w:val="2"/>
              </w:rPr>
              <w:t xml:space="preserve">ше надходження отруйної речовини в організм. Якщо </w:t>
            </w:r>
            <w:r>
              <w:rPr>
                <w:color w:val="000000"/>
                <w:spacing w:val="1"/>
              </w:rPr>
              <w:t xml:space="preserve">вона надходила з повітрям, слід вивести потерпілого з </w:t>
            </w:r>
            <w:r>
              <w:rPr>
                <w:color w:val="000000"/>
                <w:spacing w:val="-2"/>
              </w:rPr>
              <w:t>приміщення на свіже повітря або щонайшвидше провіт</w:t>
              <w:softHyphen/>
            </w:r>
            <w:r>
              <w:rPr>
                <w:color w:val="000000"/>
                <w:spacing w:val="2"/>
              </w:rPr>
              <w:t>рити приміщення. Розстібнути одяг, що затруднює дихання, зняти пасок; дати прополоскати рот і горло роз</w:t>
              <w:softHyphen/>
            </w:r>
            <w:r>
              <w:rPr>
                <w:color w:val="000000"/>
                <w:spacing w:val="5"/>
              </w:rPr>
              <w:t xml:space="preserve">чином питної соди (1 чайна ложка на склянку теплої </w:t>
            </w:r>
            <w:r>
              <w:rPr>
                <w:color w:val="000000"/>
                <w:spacing w:val="-2"/>
              </w:rPr>
              <w:t>води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Дати понюхати </w:t>
            </w:r>
            <w:r>
              <w:rPr>
                <w:color w:val="000000"/>
                <w:spacing w:val="-1"/>
              </w:rPr>
              <w:t>нашатирний спирт на ваті (у жодному разі не з пляшеч</w:t>
              <w:softHyphen/>
            </w:r>
            <w:r>
              <w:rPr>
                <w:color w:val="000000"/>
                <w:spacing w:val="4"/>
              </w:rPr>
              <w:t xml:space="preserve">ки, щоб уникнути опіку слизових оболонок верхніх </w:t>
            </w:r>
            <w:r>
              <w:rPr>
                <w:color w:val="000000"/>
                <w:spacing w:val="1"/>
              </w:rPr>
              <w:t>дихальних шляхів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Якщо речовина потрапила на шкіру, необхідно як</w:t>
              <w:softHyphen/>
            </w:r>
            <w:r>
              <w:rPr>
                <w:color w:val="000000"/>
                <w:spacing w:val="4"/>
              </w:rPr>
              <w:t xml:space="preserve">найшвидше зняти її ватним або марлевим тампоном, </w:t>
            </w:r>
            <w:r>
              <w:rPr>
                <w:color w:val="000000"/>
                <w:spacing w:val="5"/>
              </w:rPr>
              <w:t xml:space="preserve">добре обмити уражені місця теплою водою з милом. </w:t>
            </w:r>
            <w:r>
              <w:rPr>
                <w:color w:val="000000"/>
              </w:rPr>
              <w:t xml:space="preserve">При появі на шкірі набряклості, почервоніння, пухирів </w:t>
            </w:r>
            <w:r>
              <w:rPr>
                <w:color w:val="000000"/>
                <w:spacing w:val="2"/>
              </w:rPr>
              <w:t>або виразок закрити уражене місце чистим бинт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pacing w:val="3"/>
              </w:rPr>
              <w:t xml:space="preserve">При попаданні речовини в очі слід промивати їх </w:t>
            </w:r>
            <w:r>
              <w:rPr>
                <w:color w:val="000000"/>
                <w:spacing w:val="1"/>
              </w:rPr>
              <w:t>великою кількістю теплої води протягом 15-20 хв., пі</w:t>
              <w:softHyphen/>
            </w:r>
            <w:r>
              <w:rPr>
                <w:color w:val="000000"/>
              </w:rPr>
              <w:t>сля чого накласти суху пов'яз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Якщо речовина потрапила в шлунок, то в першу </w:t>
            </w:r>
            <w:r>
              <w:rPr>
                <w:color w:val="000000"/>
                <w:spacing w:val="8"/>
              </w:rPr>
              <w:t xml:space="preserve">чергу слід промити його - дати випити 5-6 склянок </w:t>
            </w:r>
            <w:r>
              <w:rPr>
                <w:color w:val="000000"/>
                <w:spacing w:val="-1"/>
              </w:rPr>
              <w:t>теплої води, потім, подразнюючи пальцями задню стін</w:t>
              <w:softHyphen/>
            </w:r>
            <w:r>
              <w:rPr>
                <w:color w:val="000000"/>
                <w:spacing w:val="4"/>
              </w:rPr>
              <w:t xml:space="preserve">ку глотки та корінь язика, викликати блювання. Таке </w:t>
            </w:r>
            <w:r>
              <w:rPr>
                <w:color w:val="000000"/>
              </w:rPr>
              <w:t>промивання проводиться повторно доти, поки промив</w:t>
              <w:softHyphen/>
              <w:t xml:space="preserve">ні води не стануть чистими. При будь-якому отруєнні - </w:t>
            </w:r>
            <w:r>
              <w:rPr>
                <w:color w:val="000000"/>
                <w:spacing w:val="2"/>
              </w:rPr>
              <w:t xml:space="preserve">навіть у легких випадках - слід викликати лікаря. Для </w:t>
            </w:r>
            <w:r>
              <w:rPr>
                <w:color w:val="000000"/>
                <w:spacing w:val="1"/>
              </w:rPr>
              <w:t>того щоб установити причину отруєння, потрібно роз</w:t>
            </w:r>
            <w:r>
              <w:rPr>
                <w:color w:val="000000"/>
                <w:spacing w:val="2"/>
              </w:rPr>
              <w:t>повісти лікарю всі обставини того, що відбулося, збе</w:t>
              <w:softHyphen/>
            </w:r>
            <w:r>
              <w:rPr>
                <w:color w:val="000000"/>
                <w:spacing w:val="-2"/>
              </w:rPr>
              <w:t>регти і передати у відповідну лабораторію залишки пре</w:t>
            </w:r>
            <w:r>
              <w:rPr>
                <w:color w:val="000000"/>
                <w:spacing w:val="1"/>
              </w:rPr>
              <w:t>парату, недопитої рідини або посуд, в якому вони зна</w:t>
              <w:softHyphen/>
            </w:r>
            <w:r>
              <w:rPr>
                <w:color w:val="000000"/>
                <w:spacing w:val="-1"/>
              </w:rPr>
              <w:t>ходили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40" w:right="376" w:firstLine="1620"/>
        <w:jc w:val="both"/>
        <w:rPr/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b/>
          <w:bCs/>
          <w:i/>
          <w:iCs/>
          <w:color w:val="008000"/>
          <w:spacing w:val="-5"/>
          <w:sz w:val="26"/>
          <w:szCs w:val="26"/>
        </w:rPr>
        <w:t xml:space="preserve">Надаючи допомогу при гострому отруєнні слід </w:t>
      </w:r>
      <w:r>
        <w:rPr>
          <w:b/>
          <w:bCs/>
          <w:i/>
          <w:iCs/>
          <w:color w:val="008000"/>
          <w:spacing w:val="-7"/>
          <w:sz w:val="26"/>
          <w:szCs w:val="26"/>
        </w:rPr>
        <w:t>твердо пам'ятати, що вона є лише першою, невід</w:t>
      </w:r>
      <w:r>
        <w:rPr>
          <w:b/>
          <w:bCs/>
          <w:i/>
          <w:iCs/>
          <w:color w:val="008000"/>
          <w:spacing w:val="-4"/>
          <w:sz w:val="26"/>
          <w:szCs w:val="26"/>
        </w:rPr>
        <w:t>кладною та долікарською, оскільки основне ліку</w:t>
        <w:softHyphen/>
      </w:r>
      <w:r>
        <w:rPr>
          <w:b/>
          <w:bCs/>
          <w:i/>
          <w:iCs/>
          <w:color w:val="008000"/>
          <w:spacing w:val="-7"/>
          <w:sz w:val="26"/>
          <w:szCs w:val="26"/>
        </w:rPr>
        <w:t>вання проводитиме лікар. Разом із тим надзвичай</w:t>
        <w:softHyphen/>
      </w:r>
      <w:r>
        <w:rPr>
          <w:b/>
          <w:bCs/>
          <w:i/>
          <w:iCs/>
          <w:color w:val="008000"/>
          <w:spacing w:val="-5"/>
          <w:sz w:val="26"/>
          <w:szCs w:val="26"/>
        </w:rPr>
        <w:t xml:space="preserve">но важливо не тільки знати, яким чином швидко </w:t>
      </w:r>
      <w:r>
        <w:rPr>
          <w:b/>
          <w:bCs/>
          <w:i/>
          <w:iCs/>
          <w:color w:val="008000"/>
          <w:spacing w:val="-2"/>
          <w:sz w:val="26"/>
          <w:szCs w:val="26"/>
        </w:rPr>
        <w:t xml:space="preserve">та правильно її слід проводити, але й оволодіти </w:t>
      </w:r>
      <w:r>
        <w:rPr>
          <w:b/>
          <w:bCs/>
          <w:i/>
          <w:iCs/>
          <w:color w:val="008000"/>
          <w:spacing w:val="-3"/>
          <w:sz w:val="26"/>
          <w:szCs w:val="26"/>
        </w:rPr>
        <w:t>необхідними навиками.</w:t>
      </w:r>
    </w:p>
    <w:p>
      <w:pPr>
        <w:pStyle w:val="Normal"/>
        <w:shd w:fill="FFFFFF" w:val="clear"/>
        <w:ind w:left="540" w:right="376" w:firstLine="1620"/>
        <w:jc w:val="both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ГРОМАДЯНИ!</w:t>
      </w:r>
    </w:p>
    <w:p>
      <w:pPr>
        <w:pStyle w:val="Normal"/>
        <w:ind w:left="1800" w:right="916" w:hanging="0"/>
        <w:jc w:val="center"/>
        <w:rPr/>
      </w:pPr>
      <w:r>
        <w:rPr>
          <w:b/>
          <w:i/>
          <w:color w:val="FF0000"/>
          <w:sz w:val="32"/>
          <w:szCs w:val="32"/>
        </w:rPr>
        <w:t>ПАМ'ЯТАЙТЕ!</w:t>
      </w:r>
      <w:r>
        <w:rPr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Дотримання всіх вищезазначених простих правил, а також інструкцій щодо правильного застосування препарату забезпечить безпеку при роботі з засобами побутової  хімії та отрутохімікатами.</w:t>
      </w:r>
    </w:p>
    <w:p>
      <w:pPr>
        <w:pStyle w:val="Normal"/>
        <w:ind w:left="1800" w:right="916" w:hanging="0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вчально - методичний  центр  ЦЗ  та  БЖД   Хмельницької  області</w:t>
      </w:r>
    </w:p>
    <w:sectPr>
      <w:type w:val="nextPage"/>
      <w:pgSz w:orient="landscape" w:w="16838" w:h="11906"/>
      <w:pgMar w:left="851" w:right="851" w:gutter="0" w:header="0" w:top="737" w:footer="0" w:bottom="737"/>
      <w:pgBorders w:display="allPages" w:offsetFrom="text">
        <w:top w:val="thinThickSmallGap" w:sz="18" w:space="9" w:color="993366"/>
        <w:left w:val="thinThickSmallGap" w:sz="18" w:space="15" w:color="993366"/>
        <w:bottom w:val="thickThinSmallGap" w:sz="18" w:space="9" w:color="993366"/>
        <w:right w:val="thickThinSmallGap" w:sz="18" w:space="15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7:00Z</dcterms:created>
  <dc:creator>Наталья</dc:creator>
  <dc:description/>
  <cp:keywords/>
  <dc:language>en-US</dc:language>
  <cp:lastModifiedBy>Admin</cp:lastModifiedBy>
  <dcterms:modified xsi:type="dcterms:W3CDTF">2013-03-17T09:38:00Z</dcterms:modified>
  <cp:revision>22</cp:revision>
  <dc:subject/>
  <dc:title/>
</cp:coreProperties>
</file>